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370"/>
      </w:tblGrid>
      <w:tr>
        <w:trPr>
          <w:trHeight w:val="1225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-52.6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5576725" r:id="rId2"/>
              </w:object>
            </w:r>
          </w:p>
        </w:tc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şınır Mal Giriş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35"/>
        <w:gridCol w:w="179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m/ İş Akış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mlul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liyet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ümantasyon/</w:t>
              <w:br/>
              <w:t xml:space="preserve"> Çıktı</w:t>
            </w:r>
          </w:p>
        </w:tc>
      </w:tr>
      <w:tr>
        <w:trPr>
          <w:trHeight w:val="160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895</wp:posOffset>
                      </wp:positionV>
                      <wp:extent cx="1954530" cy="488315"/>
                      <wp:effectExtent l="9525" t="1079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88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 Mal Giriş İşlemler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1.85pt;margin-top:3.85pt;width:153.85pt;height:38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 Mal Giriş İşlemleri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76530</wp:posOffset>
                      </wp:positionV>
                      <wp:extent cx="0" cy="2120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3.9pt" to="99.55pt,30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19125</wp:posOffset>
                      </wp:positionV>
                      <wp:extent cx="0" cy="21209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48.75pt" to="99.55pt,65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7145</wp:posOffset>
                      </wp:positionV>
                      <wp:extent cx="2085340" cy="4991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4991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şınır Malların Ambara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4.2pt;height:39.3pt;mso-wrap-distance-left:9.05pt;mso-wrap-distance-right:9.05pt;mso-wrap-distance-top:0pt;mso-wrap-distance-bottom:0pt;margin-top:1.3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aşınır Malların Ambara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şınır Kayıt Yetkilisi,  </w:t>
              <w:br/>
              <w:t xml:space="preserve">Şube Müdürü,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Daire Başkanı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,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taşınırın Faturası, Muayene Kabul  Tutanağı ve Harcama Talimatı alınarak VİF ile sisteme girişi yapılır. VİF HYS’den satın alma birimine gönderili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ış olarak alınan taşınırın Faturası alınarak VİF ile sisteme girişi yapılır. Devir alınan taşınırın devreden birimden çıkış VİF’i alınarak VİF ile sisteme girişi yapılı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Kayıt yetkilisi tarafından malzeme sayılarak teslim alını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İF, Fatura,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Muayene Kabul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Tutanağı, </w:t>
              <w:br/>
              <w:t>Harcama Talimatı</w:t>
            </w:r>
          </w:p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0005</wp:posOffset>
                      </wp:positionV>
                      <wp:extent cx="2046605" cy="398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hasebe Birimine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3.15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uhasebe Birimine Bil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TextBodyIndent"/>
              <w:tabs>
                <w:tab w:val="clear" w:pos="708"/>
                <w:tab w:val="left" w:pos="412" w:leader="none"/>
                <w:tab w:val="left" w:pos="4542" w:leader="none"/>
              </w:tabs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17475</wp:posOffset>
                      </wp:positionV>
                      <wp:extent cx="0" cy="21209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9.25pt" to="96.5pt,25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şınır Kayıt Yetkilisi,   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Muhasebe Birim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şınır bağış ise Varlık işlem fişi ve faturanın aslı üst yazı ile 10 gün içinde muhasebe birimine gönderili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r alınan taşınırın giriş VİF’i 10 gün içinde muhasebe birimine gönderili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iden Evrak</w:t>
            </w:r>
          </w:p>
        </w:tc>
      </w:tr>
      <w:tr>
        <w:trPr>
          <w:trHeight w:val="13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685</wp:posOffset>
                      </wp:positionV>
                      <wp:extent cx="2008505" cy="50292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02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şınır Mal Giriş İşlem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1.85pt;margin-top:1.55pt;width:158.1pt;height:39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şınır Mal Giriş İşlem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283" w:right="-1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VZUAT : Cumhurbaşkanı Kararının Tarihi : 9/10/2024      Sayısı : 9014 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yımlandığı Resmî Gazetenin Tarihi : 10/10/2024   Sayısı : 32688 Taşınır Mal Yönetmeliği 4. Maddesi (ö) ve  (ş) Fıkraları, 6. Maddesinin 3. Fıkrası, 10. Maddesinin (a) ve  (b) Fıkraları,</w:t>
            </w:r>
          </w:p>
          <w:p>
            <w:pPr>
              <w:pStyle w:val="TextBodyIndent"/>
              <w:ind w:left="0" w:right="-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right="-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39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5:00Z</dcterms:created>
  <dc:creator>Chn</dc:creator>
  <dc:description/>
  <cp:keywords/>
  <dc:language>en-US</dc:language>
  <cp:lastModifiedBy>Mehdin EKİCİ</cp:lastModifiedBy>
  <cp:lastPrinted>2011-03-26T13:19:00Z</cp:lastPrinted>
  <dcterms:modified xsi:type="dcterms:W3CDTF">2025-09-15T06:01:00Z</dcterms:modified>
  <cp:revision>4</cp:revision>
  <dc:subject/>
  <dc:title> </dc:title>
</cp:coreProperties>
</file>